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（一）</w:t>
      </w:r>
      <w:r>
        <w:rPr>
          <w:rFonts w:eastAsia="Times New Roman"/>
        </w:rPr>
        <w:t xml:space="preserve">          </w:t>
      </w:r>
      <w:r>
        <w:rPr>
          <w:sz w:val="36"/>
        </w:rPr>
        <w:t>母愛知多少</w:t>
      </w:r>
      <w:r>
        <w:rPr>
          <w:rFonts w:eastAsia="Times New Roman"/>
          <w:sz w:val="36"/>
        </w:rPr>
        <w:t xml:space="preserve">  </w:t>
      </w:r>
      <w:r>
        <w:rPr>
          <w:sz w:val="28"/>
        </w:rPr>
        <w:t>生命教育學習單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設計者：余敏菊</w:t>
      </w:r>
    </w:p>
    <w:p>
      <w:pPr>
        <w:pStyle w:val="TextBody"/>
        <w:ind w:left="280" w:hanging="280"/>
        <w:rPr/>
      </w:pPr>
      <w:r>
        <w:rPr>
          <w:sz w:val="28"/>
        </w:rPr>
        <w:t>一吳郭魚媽媽為了魚寶寶的安全，費盡千辛萬苦的把小魚放在口中，直到小魚長大可以保護自己為止，這期間吳郭魚媽媽可能會發生什麼危險？請在□打ˇ</w:t>
      </w:r>
      <w:r>
        <w:rPr/>
        <w:t>（可以很多答案）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文鼎標楷注音;新細明體"/>
          <w:sz w:val="28"/>
        </w:rPr>
        <w:t>遇到大鯊魚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被人抓補了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餓的受不了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文鼎標楷注音;新細明體" w:cs="文鼎標楷注音;新細明體" w:ascii="文鼎標楷注音;新細明體" w:hAnsi="文鼎標楷注音;新細明體"/>
          <w:sz w:val="36"/>
        </w:rPr>
        <w:t>□</w:t>
      </w:r>
      <w:r>
        <w:rPr>
          <w:rFonts w:eastAsia="文鼎標楷注音;新細明體"/>
          <w:sz w:val="28"/>
        </w:rPr>
        <w:t>水乾了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生病了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其他（</w:t>
      </w:r>
      <w:r>
        <w:rPr>
          <w:rFonts w:eastAsia="Times New Roman"/>
          <w:sz w:val="28"/>
        </w:rPr>
        <w:t xml:space="preserve">               </w:t>
      </w:r>
      <w:r>
        <w:rPr>
          <w:rFonts w:eastAsia="文鼎標楷注音;新細明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文鼎標楷注音;新細明體"/>
          <w:sz w:val="28"/>
        </w:rPr>
        <w:t>二你的媽媽用什麼方式照顧你？請在□打ˇ</w:t>
      </w:r>
      <w:r>
        <w:rPr/>
        <w:t>（可以很多答案）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文鼎標楷注音;新細明體"/>
          <w:sz w:val="28"/>
        </w:rPr>
        <w:t>讓我吃得飽穿得好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教我讀書做人的道理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文鼎標楷注音;新細明體"/>
          <w:sz w:val="28"/>
        </w:rPr>
        <w:t>生病時無微不致的照顧我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帶我出去玩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文鼎標楷注音;新細明體" w:cs="文鼎標楷注音;新細明體" w:ascii="文鼎標楷注音;新細明體" w:hAnsi="文鼎標楷注音;新細明體"/>
          <w:sz w:val="36"/>
        </w:rPr>
        <w:t>□</w:t>
      </w:r>
      <w:r>
        <w:rPr>
          <w:rFonts w:eastAsia="文鼎標楷注音;新細明體"/>
          <w:sz w:val="28"/>
        </w:rPr>
        <w:t>不理我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常罵我、常打我</w:t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TextBodyIndent"/>
        <w:ind w:left="560" w:hanging="560"/>
        <w:rPr/>
      </w:pPr>
      <w:r>
        <w:rPr/>
        <w:t>三今天回家你會選擇用什麼方式來表達你對媽媽的愛？請在□打ˇ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  <w:t>給一個熱情的擁抱□照顧自己的身體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文鼎標楷注音;新細明體" w:cs="文鼎標楷注音;新細明體" w:ascii="文鼎標楷注音;新細明體" w:hAnsi="文鼎標楷注音;新細明體"/>
          <w:sz w:val="36"/>
        </w:rPr>
        <w:t>□</w:t>
      </w:r>
      <w:r>
        <w:rPr>
          <w:rFonts w:eastAsia="文鼎標楷注音;新細明體"/>
          <w:sz w:val="28"/>
        </w:rPr>
        <w:t>畫一張母親卡送給媽媽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大聲說「媽媽，我愛您」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幫忙做家事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送好話卡</w:t>
      </w:r>
      <w:r>
        <w:rPr>
          <w:rFonts w:eastAsia="文鼎標楷注音;新細明體"/>
          <w:sz w:val="36"/>
        </w:rPr>
        <w:t>□</w:t>
      </w:r>
      <w:r>
        <w:rPr>
          <w:rFonts w:eastAsia="文鼎標楷注音;新細明體"/>
          <w:sz w:val="28"/>
        </w:rPr>
        <w:t>其他（</w:t>
      </w:r>
      <w:r>
        <w:rPr>
          <w:rFonts w:eastAsia="Times New Roman"/>
          <w:sz w:val="28"/>
        </w:rPr>
        <w:t xml:space="preserve">         </w:t>
      </w:r>
      <w:r>
        <w:rPr>
          <w:rFonts w:eastAsia="文鼎標楷注音;新細明體"/>
          <w:sz w:val="28"/>
        </w:rPr>
        <w:t>）。</w:t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  <w:t>四、請畫出你的媽媽懷你時的樣子：</w:t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  <w:lang w:val="en-US" w:eastAsia="en-US"/>
        </w:rPr>
      </w:pPr>
      <w:r>
        <w:rPr>
          <w:rFonts w:eastAsia="文鼎標楷注音;新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3543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pt;width:494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文鼎標楷注音;新細明體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文鼎標楷注音;新細明體"/>
          <w:sz w:val="28"/>
        </w:rPr>
        <w:t>）班</w:t>
      </w:r>
      <w:r>
        <w:rPr>
          <w:rFonts w:eastAsia="Times New Roman"/>
          <w:sz w:val="28"/>
        </w:rPr>
        <w:t xml:space="preserve"> </w:t>
      </w:r>
      <w:r>
        <w:rPr>
          <w:rFonts w:eastAsia="文鼎標楷注音;新細明體"/>
          <w:sz w:val="28"/>
        </w:rPr>
        <w:t>姓名：（</w:t>
      </w:r>
      <w:r>
        <w:rPr>
          <w:rFonts w:eastAsia="Times New Roman"/>
          <w:sz w:val="28"/>
        </w:rPr>
        <w:t xml:space="preserve">     </w:t>
      </w:r>
      <w:r>
        <w:rPr>
          <w:rFonts w:eastAsia="文鼎標楷注音;新細明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文鼎標楷注音;新細明體"/>
          <w:sz w:val="28"/>
        </w:rPr>
        <w:t>家長的話：</w:t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p>
      <w:pPr>
        <w:pStyle w:val="Normal"/>
        <w:spacing w:lineRule="exact" w:line="400"/>
        <w:jc w:val="both"/>
        <w:rPr>
          <w:rFonts w:eastAsia="文鼎標楷注音;新細明體"/>
          <w:sz w:val="28"/>
        </w:rPr>
      </w:pPr>
      <w:r>
        <w:rPr>
          <w:rFonts w:eastAsia="文鼎標楷注音;新細明體"/>
          <w:sz w:val="28"/>
        </w:rPr>
      </w:r>
    </w:p>
    <w:sectPr>
      <w:type w:val="nextPage"/>
      <w:pgSz w:w="11906" w:h="16838"/>
      <w:pgMar w:left="102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文鼎標楷注音" w:hAnsi="文鼎標楷注音" w:cs="文鼎標楷注音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文鼎標楷注音;新細明體" w:hAnsi="文鼎標楷注音;新細明體" w:eastAsia="文鼎標楷注音;新細明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文鼎標楷注音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  <w:jc w:val="both"/>
    </w:pPr>
    <w:rPr>
      <w:rFonts w:eastAsia="文鼎標楷注音;新細明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19:00Z</dcterms:created>
  <dc:creator>新進國小</dc:creator>
  <dc:description/>
  <dc:language>en-US</dc:language>
  <cp:lastModifiedBy>Spark Yang</cp:lastModifiedBy>
  <cp:lastPrinted>2005-09-27T13:14:00Z</cp:lastPrinted>
  <dcterms:modified xsi:type="dcterms:W3CDTF">2006-08-24T00:19:00Z</dcterms:modified>
  <cp:revision>2</cp:revision>
  <dc:subject/>
  <dc:title>             母愛真偉大  生命教育學習單                 設計者：余敏菊</dc:title>
</cp:coreProperties>
</file>