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學習單：香蕉爛了怎麼辦？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黑點黑點變變變！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）年級（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）班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姓名：（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）</w:t>
      </w:r>
      <w:r>
        <w:rPr>
          <w:rFonts w:eastAsia="Times New Roman"/>
        </w:rPr>
        <w:t xml:space="preserve">   </w:t>
      </w:r>
      <w:r>
        <w:rPr/>
        <w:t>設計者：余敏菊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1620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黑點在哪裡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怎樣變白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期什麼時候做到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）個月後自己給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>彩紅筆塗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○○○○○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○○○○○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○○○○○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○○○○○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○○○○○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○○○○○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○○○○○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○○○○○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○○○○○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家長說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老師說：</w:t>
      </w:r>
    </w:p>
    <w:sectPr>
      <w:type w:val="nextPage"/>
      <w:pgSz w:w="11906" w:h="16838"/>
      <w:pgMar w:left="851" w:right="851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05:32:00Z</dcterms:created>
  <dc:creator>win</dc:creator>
  <dc:description/>
  <dc:language>en-US</dc:language>
  <cp:lastModifiedBy>Spark Yang</cp:lastModifiedBy>
  <cp:lastPrinted>2006-02-20T07:17:00Z</cp:lastPrinted>
  <dcterms:modified xsi:type="dcterms:W3CDTF">2006-03-12T05:32:00Z</dcterms:modified>
  <cp:revision>2</cp:revision>
  <dc:subject/>
  <dc:title>附件一：賣油故事</dc:title>
</cp:coreProperties>
</file>