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firstLine="600"/>
        <w:rPr>
          <w:rFonts w:ascii="華康楷書體注音;華康POP1體W5(P)" w:hAnsi="華康楷書體注音;華康POP1體W5(P)" w:eastAsia="華康楷書體注音;華康POP1體W5(P)" w:cs="華康楷書體注音;華康POP1體W5(P)"/>
          <w:color w:val="00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3352800" cy="685800"/>
                <wp:effectExtent l="179705" t="346710" r="1790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戴斗笠的菩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pt;margin-top:18pt;width:26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戴斗笠的菩薩</w:t>
                      </w:r>
                    </w:p>
                  </w:txbxContent>
                </v:textbox>
                <v:path textpathok="t"/>
                <v:textpath on="t" fitshape="t" string="戴斗笠的菩薩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;華康POP1體W5(P)" w:cs="華康楷書體注音;華康POP1體W5(P)" w:ascii="華康楷書體注音;華康POP1體W5(P)" w:hAnsi="華康楷書體注音;華康POP1體W5(P)"/>
          <w:color w:val="000000"/>
          <w:sz w:val="52"/>
        </w:rPr>
        <w:t xml:space="preserve">            </w:t>
      </w:r>
    </w:p>
    <w:p>
      <w:pPr>
        <w:pStyle w:val="Web"/>
        <w:ind w:firstLine="600"/>
        <w:jc w:val="right"/>
        <w:rPr>
          <w:rFonts w:ascii="華康楷書體注音;華康POP1體W5(P)" w:hAnsi="華康楷書體注音;華康POP1體W5(P)" w:eastAsia="華康楷書體注音;華康POP1體W5(P)"/>
          <w:color w:val="000000"/>
          <w:sz w:val="28"/>
        </w:rPr>
      </w:pPr>
      <w:r>
        <w:rPr>
          <w:rFonts w:eastAsia="華康楷書體注音;華康POP1體W5(P)" w:cs="Times New Roman" w:ascii="Times New Roman" w:hAnsi="Times New Roman"/>
          <w:color w:val="000000"/>
          <w:sz w:val="52"/>
        </w:rPr>
        <w:t>__</w:t>
      </w:r>
      <w:r>
        <w:rPr>
          <w:rFonts w:ascii="華康楷書體注音;華康POP1體W5(P)" w:hAnsi="華康楷書體注音;華康POP1體W5(P)" w:eastAsia="華康楷書體注音;華康POP1體W5(P)"/>
          <w:color w:val="000000"/>
          <w:sz w:val="28"/>
        </w:rPr>
        <w:t>年</w:t>
      </w:r>
      <w:r>
        <w:rPr>
          <w:rFonts w:eastAsia="華康楷書體注音;華康POP1體W5(P)" w:cs="Times New Roman" w:ascii="Times New Roman" w:hAnsi="Times New Roman"/>
          <w:color w:val="000000"/>
          <w:sz w:val="52"/>
        </w:rPr>
        <w:t>__</w:t>
      </w:r>
      <w:r>
        <w:rPr>
          <w:rFonts w:ascii="華康楷書體注音;華康POP1體W5(P)" w:hAnsi="華康楷書體注音;華康POP1體W5(P)" w:eastAsia="華康楷書體注音;華康POP1體W5(P)"/>
          <w:color w:val="000000"/>
          <w:sz w:val="28"/>
        </w:rPr>
        <w:t>班姓名</w:t>
      </w:r>
      <w:r>
        <w:rPr>
          <w:rFonts w:eastAsia="華康楷書體注音;華康POP1體W5(P)" w:cs="Times New Roman" w:ascii="Times New Roman" w:hAnsi="Times New Roman"/>
          <w:color w:val="000000"/>
          <w:sz w:val="52"/>
        </w:rPr>
        <w:t>______</w:t>
      </w:r>
    </w:p>
    <w:p>
      <w:pPr>
        <w:pStyle w:val="Web"/>
        <w:ind w:firstLine="720"/>
        <w:rPr>
          <w:rFonts w:ascii="華康楷書體注音;華康POP1體W5(P)" w:hAnsi="華康楷書體注音;華康POP1體W5(P)" w:eastAsia="華康楷書體注音;華康POP1體W5(P)"/>
          <w:color w:val="000000"/>
          <w:sz w:val="36"/>
        </w:rPr>
      </w:pPr>
      <w:r>
        <w:rPr>
          <w:rFonts w:ascii="華康楷書體注音;華康POP1體W5(P)" w:hAnsi="華康楷書體注音;華康POP1體W5(P)" w:eastAsia="華康楷書體注音;華康POP1體W5(P)"/>
          <w:color w:val="000000"/>
          <w:sz w:val="32"/>
        </w:rPr>
        <w:t>小朋友，你專心看了今天的影片嗎？那位老公公是不是非常善良呢？請回答下面問題，開始囉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5863590</wp:posOffset>
                </wp:positionV>
                <wp:extent cx="63246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114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超明體"/>
                                <w:sz w:val="28"/>
                              </w:rPr>
                            </w:pPr>
                            <w:r>
                              <w:rPr>
                                <w:rFonts w:eastAsia="華康超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324pt;mso-wrap-distance-left:9.05pt;mso-wrap-distance-right:9.05pt;mso-wrap-distance-top:0pt;mso-wrap-distance-bottom:0pt;margin-top:461.7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超明體"/>
                          <w:sz w:val="28"/>
                        </w:rPr>
                      </w:pPr>
                      <w:r>
                        <w:rPr>
                          <w:rFonts w:eastAsia="華康超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tLeast" w:line="240"/>
        <w:rPr>
          <w:rFonts w:ascii="華康楷書體注音;華康POP1體W5(P)" w:hAnsi="華康楷書體注音;華康POP1體W5(P)" w:eastAsia="華康楷書體注音;華康POP1體W5(P)"/>
          <w:color w:val="000000"/>
          <w:sz w:val="32"/>
        </w:rPr>
      </w:pPr>
      <w:r>
        <w:rPr>
          <w:rFonts w:eastAsia="華康楷書體注音;華康POP1體W5(P)" w:ascii="華康楷書體注音;華康POP1體W5(P)" w:hAnsi="華康楷書體注音;華康POP1體W5(P)"/>
          <w:color w:val="000000"/>
          <w:sz w:val="32"/>
        </w:rPr>
        <w:t>1</w:t>
      </w:r>
      <w:r>
        <w:rPr>
          <w:rFonts w:eastAsia="華康楷書體注音;華康POP1體W5(P)" w:ascii="華康楷書體注音;華康POP1體W5(P)" w:hAnsi="華康楷書體注音;華康POP1體W5(P)"/>
          <w:color w:val="000000"/>
          <w:sz w:val="32"/>
        </w:rPr>
        <w:t>.</w:t>
      </w:r>
      <w:r>
        <w:rPr>
          <w:rFonts w:ascii="華康楷書體注音;華康POP1體W5(P)" w:hAnsi="華康楷書體注音;華康POP1體W5(P)" w:eastAsia="華康楷書體注音;華康POP1體W5(P)"/>
          <w:color w:val="000000"/>
          <w:sz w:val="32"/>
        </w:rPr>
        <w:t>快過年了，老公公到接上賣什麼湊錢過年 ？</w:t>
      </w:r>
      <w:r>
        <w:rPr/>
        <w:t>▁▁▁▁▁▁▁▁▁▁▁▁</w:t>
      </w:r>
    </w:p>
    <w:p>
      <w:pPr>
        <w:pStyle w:val="Web"/>
        <w:snapToGrid w:val="false"/>
        <w:spacing w:lineRule="atLeast" w:line="240"/>
        <w:rPr/>
      </w:pPr>
      <w:r>
        <w:rPr>
          <w:rFonts w:eastAsia="華康楷書體注音;華康POP1體W5(P)" w:ascii="華康楷書體注音;華康POP1體W5(P)" w:hAnsi="華康楷書體注音;華康POP1體W5(P)"/>
          <w:color w:val="000000"/>
          <w:sz w:val="32"/>
        </w:rPr>
        <w:t xml:space="preserve">2. </w:t>
      </w:r>
      <w:r>
        <w:rPr>
          <w:rFonts w:ascii="華康楷書體注音;華康POP1體W5(P)" w:hAnsi="華康楷書體注音;華康POP1體W5(P)" w:eastAsia="華康楷書體注音;華康POP1體W5(P)"/>
          <w:color w:val="000000"/>
          <w:sz w:val="32"/>
        </w:rPr>
        <w:t xml:space="preserve">地藏菩薩為什麼要送貧窮老公公豐富的食物呢？ </w:t>
      </w:r>
    </w:p>
    <w:p>
      <w:pPr>
        <w:pStyle w:val="Web"/>
        <w:snapToGrid w:val="false"/>
        <w:spacing w:lineRule="atLeast" w:line="240"/>
        <w:rPr>
          <w:rFonts w:ascii="華康楷書體注音;華康POP1體W5(P)" w:hAnsi="華康楷書體注音;華康POP1體W5(P)" w:eastAsia="華康楷書體注音;華康POP1體W5(P)"/>
          <w:color w:val="000000"/>
          <w:sz w:val="32"/>
        </w:rPr>
      </w:pPr>
      <w:r>
        <w:rPr>
          <w:rFonts w:cs="Arial Unicode MS;Times New Roman"/>
        </w:rPr>
        <w:t>▁▁▁▁▁▁▁▁▁▁▁▁▁▁▁▁▁▁▁▁▁▁▁▁▁▁▁▁▁▁▁▁▁▁</w:t>
      </w:r>
    </w:p>
    <w:p>
      <w:pPr>
        <w:pStyle w:val="Web"/>
        <w:snapToGrid w:val="false"/>
        <w:spacing w:lineRule="atLeast" w:line="240"/>
        <w:rPr/>
      </w:pPr>
      <w:r>
        <w:rPr>
          <w:rFonts w:eastAsia="華康楷書體注音;華康POP1體W5(P)" w:ascii="華康楷書體注音;華康POP1體W5(P)" w:hAnsi="華康楷書體注音;華康POP1體W5(P)"/>
          <w:color w:val="000000"/>
          <w:sz w:val="32"/>
        </w:rPr>
        <w:t>3.</w:t>
      </w:r>
      <w:r>
        <w:rPr>
          <w:rFonts w:ascii="華康楷書體注音;華康POP1體W5(P)" w:hAnsi="華康楷書體注音;華康POP1體W5(P)" w:eastAsia="華康楷書體注音;華康POP1體W5(P)"/>
          <w:color w:val="000000"/>
          <w:sz w:val="32"/>
        </w:rPr>
        <w:t>「善有善報」，小朋友，想一想，你做過哪些善事？ （和家人一起腦力激盪，寫越多越棒</w:t>
      </w:r>
      <w:r>
        <w:rPr>
          <w:rFonts w:ascii="Times New Roman" w:hAnsi="Times New Roman" w:cs="Times New Roman" w:eastAsia="華康楷書體注音;華康POP1體W5(P)"/>
          <w:color w:val="000000"/>
          <w:sz w:val="32"/>
        </w:rPr>
        <w:t>！</w:t>
      </w:r>
      <w:r>
        <w:rPr>
          <w:rFonts w:ascii="華康楷書體注音;華康POP1體W5(P)" w:hAnsi="華康楷書體注音;華康POP1體W5(P)" w:eastAsia="華康楷書體注音;華康POP1體W5(P)"/>
          <w:color w:val="000000"/>
          <w:sz w:val="32"/>
        </w:rPr>
        <w:t>）</w:t>
      </w:r>
    </w:p>
    <w:p>
      <w:pPr>
        <w:pStyle w:val="TextBody"/>
        <w:rPr>
          <w:rFonts w:cs="華康楷書體注音;華康POP1體W5(P)"/>
        </w:rPr>
      </w:pPr>
      <w:r>
        <w:rPr>
          <w:rFonts w:cs="華康楷書體注音;華康POP1體W5(P)"/>
        </w:rPr>
        <w:t>▁▁▁▁▁▁▁▁▁▁▁▁▁▁▁▁▁▁▁▁▁▁▁▁▁▁</w:t>
      </w:r>
    </w:p>
    <w:p>
      <w:pPr>
        <w:pStyle w:val="TextBody"/>
        <w:rPr>
          <w:rFonts w:eastAsia="華康超明體"/>
        </w:rPr>
      </w:pPr>
      <w:r>
        <w:rPr>
          <w:rFonts w:eastAsia="華康超明體"/>
        </w:rPr>
        <w:t>我會畫下我做好事的模樣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華康POP1體W5(P)"/>
    <w:charset w:val="88"/>
    <w:family w:val="roman"/>
    <w:pitch w:val="variable"/>
  </w:font>
  <w:font w:name="Arial Unicode MS">
    <w:altName w:val="Times New Roman"/>
    <w:charset w:val="00"/>
    <w:family w:val="swiss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注音;華康POP1體W5(P)" w:hAnsi="華康楷書體注音;華康POP1體W5(P)" w:eastAsia="華康楷書體注音;華康POP1體W5(P)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華康楷書體破音一;華康POP1體W5(P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53:00Z</dcterms:created>
  <dc:creator>yuro</dc:creator>
  <dc:description/>
  <dc:language>en-US</dc:language>
  <cp:lastModifiedBy>真粒子</cp:lastModifiedBy>
  <cp:lastPrinted>2001-03-29T23:16:00Z</cp:lastPrinted>
  <dcterms:modified xsi:type="dcterms:W3CDTF">2003-10-03T15:30:00Z</dcterms:modified>
  <cp:revision>6</cp:revision>
  <dc:subject/>
  <dc:title>                         年   班▁▁▁▁ </dc:title>
</cp:coreProperties>
</file>